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О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зачислить в ______класс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МО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рождения ребенка   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ождения ребенка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(паспорт – по достижении 14-лет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а): серия _________ № _____________, кем и когда выд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рес места жительства ребенка 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какого класса, какой общеобразовательной организации перев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 поступлении во второй – одиннадцатый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О (мать, законный представитель)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О (отец, законный представитель)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 документа, подтверждающего личность (мать, законн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)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 № _____________, кем и когда выдан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д документа, подтверждающего личность (отец, законный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)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 № _____________, кем и когда выдан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кументе, подтверждающем статус законного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№, серия, дата выдачи, кем выдан)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  родителей (законных представителей) 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актный телефоны род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(законный представитель)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ц (законный представитель) 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«____»___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___________________________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  заявителя)                                                        (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ставом МБОУ СОШ  № 31, лицензией на осуществление образовательной деятельности, свидетельством  о  государственной  аккредитации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 ознаком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ода № 152-ФЗ «О персональных данных» даю свое согласие  _____МБОУ СОШ № 31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и моего ребенка 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__________________     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ИО  заявителя)                                              (подпись заявителя)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9:00Z</dcterms:created>
  <dc:creator>Котляр С. П.</dc:creator>
  <dc:description/>
  <cp:keywords/>
  <dc:language>en-US</dc:language>
  <cp:lastModifiedBy>user</cp:lastModifiedBy>
  <dcterms:modified xsi:type="dcterms:W3CDTF">2023-10-02T06:29:00Z</dcterms:modified>
  <cp:revision>2</cp:revision>
  <dc:subject/>
  <dc:title>Директору  ___________________________</dc:title>
</cp:coreProperties>
</file>