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Правила использования сети Интернет в МБОУ СОШ №31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1. </w:t>
      </w:r>
      <w:r>
        <w:rPr>
          <w:b/>
          <w:i/>
        </w:rPr>
        <w:t>Общие положения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/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 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. Настоящие Правила имеют статус локального нормативного акта образовательного учреждения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i/>
        </w:rPr>
        <w:t>Организация использования сети Интернет в общеобразовательном учреждении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/>
        <w:t>2.1. 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2. 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специалисты в области информацион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представители органов управления образование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 xml:space="preserve">родители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3. При разработке правил использования сети Интернет педагогический совет руководству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законодательством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 xml:space="preserve">интересами обучающихс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целями образователь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4. 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</w:t>
      </w:r>
    </w:p>
    <w:p>
      <w:pPr>
        <w:pStyle w:val="Normal"/>
        <w:spacing w:lineRule="auto" w:line="360"/>
        <w:jc w:val="both"/>
        <w:rPr/>
      </w:pPr>
      <w:r>
        <w:rPr/>
        <w:t xml:space="preserve">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5. Педагогический совет О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определяет характер и объем информации, публикуемой на интернет-ресурсах О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6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том преподавател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7. 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ник образовательного учрежд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8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9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</w:t>
      </w:r>
    </w:p>
    <w:p>
      <w:pPr>
        <w:pStyle w:val="Normal"/>
        <w:spacing w:lineRule="auto" w:line="360"/>
        <w:jc w:val="both"/>
        <w:rPr/>
      </w:pPr>
      <w:r>
        <w:rPr/>
        <w:t xml:space="preserve">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10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1. Принципы размещения информации на интернет-ресурсах ОУ призваны обеспечива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защиту персональных данных обучающихся, преподавателей и сотрудник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достоверность и корректность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согласия лица, чьи персональные данные размещаю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3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14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ubsection"/>
        <w:rPr/>
      </w:pPr>
      <w:r>
        <w:rPr>
          <w:sz w:val="24"/>
        </w:rPr>
        <w:t>3. </w:t>
      </w:r>
      <w:r>
        <w:rPr>
          <w:i/>
          <w:sz w:val="24"/>
        </w:rPr>
        <w:t>Использование сети Интернет в образовательном учреждении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/>
        <w:t xml:space="preserve">3.1. 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размещать собственную информацию в сети Интернет на интернет-ресурсах О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иметь учетную запись электронной почты на интернет-ресурсах О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3. Обучающемуся запреща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осуществлять любые сделки через Интерне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осуществлять загрузки файлов на компьютер ОУ без специального разреш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ветственный обязан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принять информацию от преподавател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даваемая информация должна содержа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доменный адрес ресур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дату и время обнаруж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— </w:t>
      </w:r>
      <w:r>
        <w:rPr/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С правилами ознакомлены:</w:t>
      </w:r>
    </w:p>
    <w:tbl>
      <w:tblPr>
        <w:tblW w:w="10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0"/>
        <w:gridCol w:w="2400"/>
        <w:gridCol w:w="1914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4:00Z</dcterms:created>
  <dc:creator>Метод3</dc:creator>
  <dc:description/>
  <cp:keywords/>
  <dc:language>en-US</dc:language>
  <cp:lastModifiedBy>user</cp:lastModifiedBy>
  <cp:lastPrinted>2010-04-03T08:48:00Z</cp:lastPrinted>
  <dcterms:modified xsi:type="dcterms:W3CDTF">2023-09-26T08:24:00Z</dcterms:modified>
  <cp:revision>2</cp:revision>
  <dc:subject/>
  <dc:title>Правила использования сети Интернет в общеобразовательном учреждении</dc:title>
</cp:coreProperties>
</file>